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Challenges and solutions in smart learning</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Maiga Chang, Elvira Popescu, Kinshuk, Nian-Shing Chen, Mohamed Jemni, Ronghuai Huang, J. Michael Spector</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fldChar w:fldCharType="begin">
          <w:ffData>
            <w:name w:val="__Fieldmark__5_2910069378"/>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0" w:name="__Fieldmark__5_2910069378"/>
      <w:bookmarkStart w:id="1" w:name="__Fieldmark__5_2910069378"/>
      <w:bookmarkEnd w:id="1"/>
      <w:r>
        <w:rPr>
          <w:rFonts w:cs="Calibri" w:ascii="Calibri" w:hAnsi="Calibri"/>
        </w:rPr>
      </w:r>
      <w:r>
        <w:rPr>
          <w:rFonts w:cs="Calibri" w:ascii="Calibri" w:hAnsi="Calibri"/>
        </w:rPr>
        <w:fldChar w:fldCharType="end"/>
      </w:r>
      <w:r>
        <w:rPr>
          <w:rFonts w:cs="Calibri" w:ascii="Calibri" w:hAnsi="Calibri"/>
          <w:lang w:val="en-US"/>
        </w:rPr>
        <w:t xml:space="preserve"> </w:t>
      </w:r>
      <w:r>
        <w:fldChar w:fldCharType="begin">
          <w:ffData>
            <w:name w:val="__Fieldmark__6_2910069378"/>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2" w:name="__Fieldmark__6_2910069378"/>
      <w:bookmarkStart w:id="3" w:name="__Fieldmark__6_2910069378"/>
      <w:bookmarkEnd w:id="3"/>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Lecture Notes in Educational Technolo</w:t>
      </w:r>
      <w:r>
        <w:rPr>
          <w:rFonts w:cs="Calibri" w:ascii="Calibri" w:hAnsi="Calibri"/>
          <w:lang w:val="en-US"/>
        </w:rPr>
        <w:t>gy.</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8_2910069378"/>
            <w:enabled/>
            <w:ddList>
              <w:result w:val="1"/>
              <w:listEntry w:val="Springer International Publishing AG"/>
              <w:listEntry w:val="Springer Nature Singapore Pte Ltd."/>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4" w:name="__Fieldmark__8_2910069378"/>
      <w:bookmarkStart w:id="5" w:name="__Fieldmark__8_2910069378"/>
      <w:bookmarkEnd w:id="5"/>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w:t>
      </w:r>
      <w:r>
        <w:rPr>
          <w:rFonts w:cs="Calibri" w:ascii="Calibri" w:hAnsi="Calibri"/>
          <w:b/>
          <w:lang w:val="en-US"/>
        </w:rPr>
        <w:t>h</w:t>
      </w:r>
      <w:r>
        <w:rPr>
          <w:rFonts w:cs="Calibri" w:ascii="Calibri" w:hAnsi="Calibri"/>
          <w:lang w:val="en-US"/>
        </w:rPr>
        <w:t>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9_2910069378"/>
            <w:enabled/>
            <w:ddList>
              <w:result w:val="1"/>
              <w:listEntry w:val="Switzerland"/>
              <w:listEntry w:val="the Republic of Singapore"/>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2910069378"/>
      <w:bookmarkStart w:id="7" w:name="__Fieldmark__9_2910069378"/>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0_2910069378"/>
            <w:enabled/>
            <w:ddList>
              <w:result w:val="1"/>
              <w:listEntry w:val="Zug, Switzerland"/>
              <w:listEntry w:val="Singapore, Singapore"/>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8" w:name="__Fieldmark__10_2910069378"/>
      <w:bookmarkStart w:id="9" w:name="__Fieldmark__10_2910069378"/>
      <w:bookmarkEnd w:id="9"/>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3_2910069378"/>
            <w:enabled/>
            <w:ddList>
              <w:result w:val="1"/>
              <w:listEntry w:val="1128 Springer International Publishing AG"/>
              <w:listEntry w:val="1510 Springer Nature Singapore Pte Ltd."/>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0" w:name="__Fieldmark__13_2910069378"/>
      <w:bookmarkStart w:id="11" w:name="__Fieldmark__13_2910069378"/>
      <w:bookmarkEnd w:id="11"/>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11/2017</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2:00Z</dcterms:created>
  <dc:creator>Frueh, Sonja</dc:creator>
  <dc:description/>
  <cp:keywords/>
  <dc:language>en-US</dc:language>
  <cp:lastModifiedBy>Elvira</cp:lastModifiedBy>
  <cp:lastPrinted>2010-10-06T14:41:00Z</cp:lastPrinted>
  <dcterms:modified xsi:type="dcterms:W3CDTF">2017-12-05T11:05:00Z</dcterms:modified>
  <cp:revision>16</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melodymiao.zhang@springer.com</vt:lpwstr>
  </property>
  <property fmtid="{D5CDD505-2E9C-101B-9397-08002B2CF9AE}" pid="4" name="Jive_ModifiedButNotPublished">
    <vt:lpwstr>True</vt:lpwstr>
  </property>
  <property fmtid="{D5CDD505-2E9C-101B-9397-08002B2CF9AE}" pid="5" name="Jive_PrevVersionNumber">
    <vt:lpwstr/>
  </property>
  <property fmtid="{D5CDD505-2E9C-101B-9397-08002B2CF9AE}" pid="6" name="Jive_VersionGuid">
    <vt:lpwstr>1215f43d-a12f-4fa1-a9a7-0a8462ed1c62</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10</vt:lpwstr>
  </property>
</Properties>
</file>